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Sr./Sra………………………………………........................................................, coordinador/a do Grupo de Traballo denominado ..........…………………………………………………….., constituído no seo de GALI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Por acordo desta Xunta Directiva, en reunión do 28/10/05, e coa fin de elaborar un informe sobre a situación actual dos grupos de traballo, formalizados segundo o contemplado nos estatutos da asociación e nos acordos das xuntas directivas anteriores, solicitámoslle que a maior brevidade posible, e sempre antes do vindeiro </w:t>
      </w:r>
      <w:r>
        <w:rPr>
          <w:rFonts w:cs="Arial" w:ascii="Arial" w:hAnsi="Arial"/>
          <w:sz w:val="20"/>
          <w:szCs w:val="20"/>
          <w:u w:val="single"/>
          <w:lang w:val="gl-ES"/>
        </w:rPr>
        <w:t>8 de decembro</w:t>
      </w:r>
      <w:r>
        <w:rPr>
          <w:rFonts w:cs="Arial" w:ascii="Arial" w:hAnsi="Arial"/>
          <w:sz w:val="20"/>
          <w:szCs w:val="20"/>
          <w:lang w:val="gl-ES"/>
        </w:rPr>
        <w:t xml:space="preserve">, remita á secretaría técnica de GALIX  a seguinte información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Santiago, 18 de novembro de 200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A xunta Direc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540"/>
        <w:gridCol w:w="30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Nome do grupo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Integrantes act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Nome e ape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Sector do mundo da LI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Enderezo electrónico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Obxectivos do grupo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 xml:space="preserve">Breve memoria da actividade realizada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Actividades pendentes de realización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Modo de financi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gl-ES"/>
              </w:rPr>
              <w:t>Entidades colaborador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gl-ES"/>
              </w:rPr>
              <w:t>Contías acada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gl-ES"/>
              </w:rPr>
              <w:t>Contías ingresadas en GALIX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Observacións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6002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28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46:00Z</dcterms:created>
  <dc:creator>GALIX</dc:creator>
  <dc:description/>
  <dc:language>en-US</dc:language>
  <cp:lastModifiedBy>CRISTINA</cp:lastModifiedBy>
  <cp:lastPrinted>2005-11-16T18:36:00Z</cp:lastPrinted>
  <dcterms:modified xsi:type="dcterms:W3CDTF">2005-11-20T19:57:00Z</dcterms:modified>
  <cp:revision>4</cp:revision>
  <dc:subject/>
  <dc:title>Ficha de actualización dos Grupos de Traballo</dc:title>
</cp:coreProperties>
</file>