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PROGRAMA Red*ES - RED EDUCATIVA SANITA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Olimpíada Sanitaria Argent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Normas generales para la participación de escuel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1. Es condición para participar, que la escuela esté inscripta en Red*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2. Los alumnos que se inscriban pueden estar cursando cualquier nive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3. Se inscribirán equipos integrados por hasta 5 alumnos con 1 docente tu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4. No hay límite para la inscripción de equipos por parte de las escuel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5. Los equipos deberán inscribirse en alguno de los siguientes niveles/categoría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* Nivel Promocion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- Cat.A: alumnos de Inicial y EGB 1 (observación y expresión corporal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Cat.B: alumnos de EGB 2 (observación y expresión plástic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* Nivel olímpi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Cat.A: alumnos de EGB 3 (investigació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Cat.B: alumnos de Polimodal (investigació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Cat.C: alumnos de Terciarios no Universitarios (investigación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6. Derechos y obligaciones de los equipos inscripto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- procurar la institucionalización del ciclo en su propia escuel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cumplir con actividades y documentación de la OSA según calendari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informar actividades previstas para la socialización de los trabajo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formular las consultas y requerir el asesoramiento que la participación demand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participar en las instancias de la competencia a las que por mérito acced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7. Requisitos a que se ajustarán los trabaj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documentar y presentar el diseño en la carpeta de proyect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en el caso del Nivel Promocional, la carpeta la desarrollarán los docente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estar el proyecto contemplado en el PEI o estar en gestión dicha inclusión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tratar un tema significativo para la comunidad o indicado en lineamientos OS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tener el tema elegido abordaje multidisciplinario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- ajustarse el desarrollo del proyecto al método científico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prever la participación de la comunid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concluir en una aplicación sanitaria y concreta con efecto soci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 expresar el cambio operado entre situación inicial y esperada y continuidad previ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8. Los autores de los mejores trabajos recibirán el Premio Dr. Enrique Gran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9. Las constancias y premios se entregarán en el Encuentro Nacional de cada añ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Nota: Para más detalles del presente proyecto, consultar: 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  <w:lang w:val="es-MX"/>
        </w:rPr>
        <w:t>www.uvigo.es/webs/agep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o solicitar precisiones enviando mensaje a </w:t>
      </w:r>
      <w:r>
        <w:rPr>
          <w:rStyle w:val="Hyperlink"/>
          <w:rFonts w:eastAsia="Times New Roman" w:cs="Times New Roman" w:ascii="Times New Roman" w:hAnsi="Times New Roman"/>
          <w:sz w:val="24"/>
          <w:szCs w:val="24"/>
          <w:lang w:val="es-MX"/>
        </w:rPr>
        <w:t>res@intramed.n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FICHA PARA LA INSCRIPCION EN LA OLIMPIADA SANITARIA ARGENT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Escuela/s: ............................................................................... Código/s Red*ES 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Grado de Institucionalización de la OSA: (dejar sólo una opción; la que correspond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# Incluido en el PEI  -  # Aprobado por la dirección,NO en el PEI  -  # En gestió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Nombre del Equipo: ........................................................... Categoría: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Tem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Título del trabajo: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.............................................................................................................................................................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Docente tutor: ........................................... DNI ................ Especialidad: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Alumn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Para ser utilizado sólo si el Proyecto es compartido por varias institucion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[un tutor y hasta 5 (cinco) alumnos por institución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Docente tutor: ........................................... DNI ................ Especialidad: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Alumn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Apellido y Nombres.................................. DNI ................ Fec.Nac.: .............. Curso: 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48:00Z</dcterms:created>
  <dc:creator>Unknown</dc:creator>
  <dc:description/>
  <dc:language>en-US</dc:language>
  <cp:lastModifiedBy>ASOCIACION GALEGA DE EDUCACION PARA A SAUDE</cp:lastModifiedBy>
  <dcterms:modified xsi:type="dcterms:W3CDTF">2004-02-03T09:33:00Z</dcterms:modified>
  <cp:revision>5</cp:revision>
  <dc:subject/>
  <dc:title/>
</cp:coreProperties>
</file>