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PROGRAMA Red*ES - RED EDUCATIVA SANITARIA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Foro virtual - Consultas y asesoramiento - Temas de colección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Normas generales para la participación de escuelas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1. Es condición para participar, solicitar la inclusión de la escuela en el foro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2. No hay límites ni restricciones para la participación de escuelas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3. El docente coordinador designado será el interlocutor en el vínculo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4. Se solicita como único requisito enviar a Red*ES un mensaje periódicamente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</w:t>
      </w:r>
      <w:r>
        <w:rPr>
          <w:rFonts w:eastAsia="Times New Roman" w:cs="Times New Roman" w:ascii="Times New Roman" w:hAnsi="Times New Roman"/>
          <w:lang w:val="es-MX"/>
        </w:rPr>
        <w:t>5. Las escuelas participantes tendrán derecho a: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>- formular consultas pedagógico-sanitarias sobre educación para la salud,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>- solicitar asesoramiento en educación para la salud,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>- recibir los "temas de colección" que se distribuyen  semanalmente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>- requerir temas ya distribuidos incluidos en los catálogos de la web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</w:t>
      </w:r>
      <w:r>
        <w:rPr>
          <w:rFonts w:eastAsia="Times New Roman" w:cs="Times New Roman" w:ascii="Times New Roman" w:hAnsi="Times New Roman"/>
          <w:lang w:val="es-MX"/>
        </w:rPr>
        <w:t>- informarse sobre otras actividades del programa Red*Es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Nota: Para más detalles del presente proyecto, consultar: </w:t>
      </w:r>
      <w:r>
        <w:rPr>
          <w:rStyle w:val="Hyperlink"/>
          <w:rFonts w:eastAsia="Times New Roman" w:cs="Times New Roman" w:ascii="Times New Roman" w:hAnsi="Times New Roman"/>
          <w:lang w:val="es-MX"/>
        </w:rPr>
        <w:t>www.uvigo.es/webs/ageps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 xml:space="preserve">           </w:t>
      </w:r>
      <w:r>
        <w:rPr>
          <w:rFonts w:eastAsia="Times New Roman" w:cs="Times New Roman" w:ascii="Times New Roman" w:hAnsi="Times New Roman"/>
          <w:lang w:val="es-MX"/>
        </w:rPr>
        <w:t xml:space="preserve">o solicitar precisiones enviando mensaje a </w:t>
      </w:r>
      <w:r>
        <w:rPr>
          <w:rStyle w:val="Hyperlink"/>
          <w:rFonts w:eastAsia="Times New Roman" w:cs="Times New Roman" w:ascii="Times New Roman" w:hAnsi="Times New Roman"/>
          <w:lang w:val="es-MX"/>
        </w:rPr>
        <w:t>res@intramed.net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PARA SOLICITAR INCLUSION ENVIAR LOS SIGUIENTES DATOS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Escuela:................................................................. Nivel/es:.............................. Matrícula: ......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Domicilio: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Teléfono/fax:......................................................... e-mail(*):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Docente coordinador:..........................................Especialidad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(*) Propio o facilitado por terceros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  <w:t>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</w:r>
    </w:p>
    <w:p>
      <w:pPr>
        <w:pStyle w:val="Normal"/>
        <w:rPr>
          <w:rFonts w:ascii="Times New Roman" w:hAnsi="Times New Roman" w:eastAsia="Times New Roman" w:cs="Times New Roman"/>
          <w:lang w:val="es-MX"/>
        </w:rPr>
      </w:pPr>
      <w:r>
        <w:rPr>
          <w:rFonts w:eastAsia="Times New Roman" w:cs="Times New Roman" w:ascii="Times New Roman" w:hAnsi="Times New Roman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1:10:00Z</dcterms:created>
  <dc:creator>Red*ES</dc:creator>
  <dc:description/>
  <dc:language>en-US</dc:language>
  <cp:lastModifiedBy>ASOCIACION GALEGA DE EDUCACION PARA A SAUDE</cp:lastModifiedBy>
  <dcterms:modified xsi:type="dcterms:W3CDTF">2003-04-04T01:11:00Z</dcterms:modified>
  <cp:revision>2</cp:revision>
  <dc:subject/>
  <dc:title/>
</cp:coreProperties>
</file>